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title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нска избирателна комисия – Община Стамболиски</w:t>
      </w:r>
    </w:p>
    <w:p>
      <w:pPr>
        <w:pStyle w:val="Reshtitle"/>
        <w:rPr/>
      </w:pPr>
      <w:r>
        <w:rPr>
          <w:b/>
          <w:sz w:val="20"/>
          <w:szCs w:val="20"/>
        </w:rPr>
        <w:t xml:space="preserve">РЕШЕНИЕ </w:t>
        <w:br/>
        <w:t>№  55  /  14.09.2015</w:t>
      </w:r>
    </w:p>
    <w:p>
      <w:pPr>
        <w:pStyle w:val="NormalWeb"/>
        <w:ind w:left="708" w:hanging="0"/>
        <w:rPr/>
      </w:pPr>
      <w:r>
        <w:rPr>
          <w:b/>
          <w:sz w:val="20"/>
          <w:szCs w:val="20"/>
        </w:rPr>
        <w:t>ОТНОСНО</w:t>
      </w:r>
      <w:r>
        <w:rPr>
          <w:sz w:val="20"/>
          <w:szCs w:val="20"/>
        </w:rPr>
        <w:t xml:space="preserve">: Регистрация </w:t>
      </w:r>
      <w:r>
        <w:rPr>
          <w:b/>
          <w:sz w:val="20"/>
          <w:szCs w:val="20"/>
        </w:rPr>
        <w:t>Местна Коалиция Патриотите – ВМРО и Защита</w:t>
      </w:r>
      <w:r>
        <w:rPr>
          <w:sz w:val="20"/>
          <w:szCs w:val="20"/>
        </w:rPr>
        <w:t xml:space="preserve">  участие в изборите за общински съветници, кметове на общини и кметове на кметства на 25.10.2015г.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ъпило е заявление от Местна Коалиция Патриотите – ВМРО и Защита  , чрез упълномощеното си лице – Атанас Венков Мавродиев, Преупълномощен от Карлос Арналдо Контрера, в качеството му на пълномощник на Красимир Дончев Каракачанов – председател на НИК на ПП „ВМРО – Българско национално движение , заведено под № 18  на 13.09.2015г. в регистъра на Партиите и коалициите от партии, за участие в изборите за общински съветници, кметове на общини и кметове на кметства на 25.10.2015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Към заявлението са приложени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1.Копие от Удостоверението за регистрация на партия ВМРО – БЪЛГАРСКО НАЦИОНАЛНО ДВИЖЕНИЕ с № 40/ 7 септември 2105г</w:t>
      </w:r>
    </w:p>
    <w:p>
      <w:pPr>
        <w:pStyle w:val="NormalWeb"/>
        <w:numPr>
          <w:ilvl w:val="0"/>
          <w:numId w:val="1"/>
        </w:numPr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верено Копие от Удостоверението за регистрация на партия СЪЮЗ НА ПАТРИОТИЧНИТЕ СИЛИ „ЗАЩИТА” с № </w:t>
      </w:r>
      <w:r>
        <w:rPr>
          <w:sz w:val="20"/>
          <w:szCs w:val="20"/>
          <w:lang w:val="en-US"/>
        </w:rPr>
        <w:t xml:space="preserve">35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септември 2105г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t>Заверено Копие от Пълномощно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танас Венков Мавродиев от Карлос Арналдо Контрера в качеството му на пълномощник на Красимир Дончев Каракачанов – председатела НИК на ПП „ВМРО – Българско национално движение”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t>Заверено Копие от Пълномощно на Карлос Арналдо Контрера от Красимир Дончев Каракачанов – председатела НИК на ПП „ВМРО – Българско национално движение”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t>Заверено Копие от Пълномощно на Стоянка Димитрова Мавродиева, от Йордан Петров Величков – председател на партия Съюз на патриотичните сили „Защита”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t>Заверено Копие от Решение за образуване на местна коалиция между партия ВМРО – БЪЛГАРСКО НАЦИОНАЛНО ДВИЖЕНИЕ и на партия СЪЮЗ НА ПАТРИОТИЧНИТЕ СИЛИ „ЗАЩИТА”, с посочено лице да отговаря за счетоводната отчетност на Местната Коалиция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t>Оригинал на Образец от подписи на представляващите Местната коалиция, а именно : Атанас Венков Мавродиев и Стоянка Димитрова Мавродиева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t>Удостоверение № 859 / 08.09.2015 отт Банка ДСК ЕАД за банкова сметка на партия ВМРО – БЪЛГАРСКО НАЦИОНАЛНО ДВИЖЕНИЕ</w:t>
      </w:r>
    </w:p>
    <w:p>
      <w:pPr>
        <w:pStyle w:val="NormalWeb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азени са изискванията на чл.148,ал.1-8от Изборния Кодекс, и Решение на ЦИК № 1550-МИ/27.08.2015г. относно регистрация на партии, коалиции , местни коалиции и инициативни комитети в ОИК за участие в изборите за общински съветници, кметове на обшина  и  кметове на кметства на  25.10.2015г.</w:t>
      </w:r>
    </w:p>
    <w:p>
      <w:pPr>
        <w:pStyle w:val="NormalWeb"/>
        <w:jc w:val="center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Предвид изложеното и на основание чл.87,ал.1,т.13 от Изборния кодекс , Общинската избирателна комисия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ШИ: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Регистрира </w:t>
      </w:r>
      <w:r>
        <w:rPr>
          <w:b/>
          <w:sz w:val="20"/>
          <w:szCs w:val="20"/>
        </w:rPr>
        <w:t>Местна Коалиция Патриотите – ВМРО и Защита</w:t>
      </w:r>
      <w:r>
        <w:rPr>
          <w:sz w:val="20"/>
          <w:szCs w:val="20"/>
        </w:rPr>
        <w:t xml:space="preserve">  за участие в изборите за  КМЕТ НА ОБЩИНА  на 25.10.2015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Наименованието на партията за отпечатване в бюлетината е:</w:t>
      </w:r>
    </w:p>
    <w:p>
      <w:pPr>
        <w:pStyle w:val="NormalWeb"/>
        <w:rPr/>
      </w:pPr>
      <w:r>
        <w:rPr>
          <w:b/>
          <w:sz w:val="20"/>
          <w:szCs w:val="20"/>
        </w:rPr>
        <w:t>ПАТРИОТИТЕ – ВМРО и Защита</w:t>
      </w:r>
      <w:r>
        <w:rPr>
          <w:sz w:val="20"/>
          <w:szCs w:val="20"/>
        </w:rPr>
        <w:t xml:space="preserve"> 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Решението на ОИК може да се обжалва пред ЦИК по реда на чл.88,ал.1 от Изборния кодекс в срок от 3 дни от обявяването му.</w:t>
      </w:r>
    </w:p>
    <w:p>
      <w:pPr>
        <w:pStyle w:val="NormalWeb"/>
        <w:rPr/>
      </w:pPr>
      <w:r>
        <w:rPr/>
        <w:t> </w:t>
      </w:r>
      <w:r>
        <w:rPr>
          <w:sz w:val="20"/>
          <w:szCs w:val="20"/>
        </w:rPr>
        <w:t>Председател:</w:t>
        <w:tab/>
        <w:tab/>
        <w:tab/>
        <w:tab/>
        <w:tab/>
        <w:tab/>
        <w:tab/>
        <w:t>Секретар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/ Ива Денева - Мечева/                                                                                          /Радка Раева/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Обявено - 14.09.2015 в 19:00 часа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htitle">
    <w:name w:val="resh-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8:00Z</dcterms:created>
  <dc:creator>User</dc:creator>
  <dc:description/>
  <cp:keywords/>
  <dc:language>en-US</dc:language>
  <cp:lastModifiedBy>User</cp:lastModifiedBy>
  <dcterms:modified xsi:type="dcterms:W3CDTF">2015-09-14T13:19:00Z</dcterms:modified>
  <cp:revision>13</cp:revision>
  <dc:subject/>
  <dc:title/>
</cp:coreProperties>
</file>